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591945</wp:posOffset>
                </wp:positionV>
                <wp:extent cx="6584950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08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Игры на изучение ц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8.5pt;height:400.2pt;mso-wrap-distance-left:9.05pt;mso-wrap-distance-right:9.05pt;mso-wrap-distance-top:3.6pt;mso-wrap-distance-bottom:3.6pt;margin-top:125.3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0.5pt;width:453.55pt;height:50.4pt;mso-wrap-style:none;v-text-anchor:middle;mso-position-vertical:top" type="_x0000_t136">
                            <v:path textpathok="t"/>
                            <v:textpath on="t" fitshape="t" string="Путешествие по радуге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Игры на изучение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0.5pt;width:453.55pt;height:50.4pt;mso-wrap-style:none;v-text-anchor:middle;mso-position-vertical:top" type="_x0000_t136">
            <v:path textpathok="t"/>
            <v:textpath on="t" fitshape="t" string="Путешествие по радуг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Будь внимательным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формировать у детей интерес к игре. Продолжать упраж</w:t>
        <w:softHyphen/>
        <w:t>нять в различении цветов. Учить узнавать и правильно называть черный, белый и серый цвет. Формировать отношение к цвету как к значимому признаку. Учить ориентироваться на цвет, запоми</w:t>
        <w:softHyphen/>
        <w:t>нать его; активизировать внимание, стимулировать активное упо</w:t>
        <w:softHyphen/>
        <w:t>требление названий цвета на практике. Развивать зрительные воз</w:t>
        <w:softHyphen/>
        <w:t>можности детей в процессе соотнесения контурных и силуэтных изображений ахроматических цвет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карточка желтого (зеленого) фона с контурными изображениями кругов белого, черного и серого цве</w:t>
        <w:softHyphen/>
        <w:t>та разной величины; набор кругов черного, белого и серого цвета такой же величины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Детям раздают по одной карточке. Они должны от</w:t>
        <w:softHyphen/>
        <w:t>ветить на вопросы: «Какого цвета карточка?», «Что на ней изобра</w:t>
        <w:softHyphen/>
        <w:t>жено?», «Какого цвета контурные изображения кругов?». Затем детям предлагается отобрать из набора силуэтов те кружки, кото</w:t>
        <w:softHyphen/>
        <w:t>рые есть на карточке, но они должны быть такого же цвета и раз</w:t>
        <w:softHyphen/>
        <w:t>мера, как и цвет контуров. Дети, отобрав силуэты, накладывают их на контурные изображения на карточке, проверяют правиль</w:t>
        <w:softHyphen/>
        <w:t>ность своего выбор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Раскрась правильно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</w:t>
      </w:r>
      <w:r>
        <w:rPr>
          <w:rFonts w:cs="Helvetica" w:ascii="Helvetica" w:hAnsi="Helvetica"/>
          <w:b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 xml:space="preserve"> формировать отношение к цвету как к характерному при</w:t>
        <w:softHyphen/>
        <w:t>знаку предметов. Подводить детей к самостоятельному выбору цвета для передачи особенностей хорошо знакомого объекта. За</w:t>
        <w:softHyphen/>
        <w:t>креплять знания об ахроматических цветах, развивать сообрази</w:t>
        <w:softHyphen/>
        <w:t>тельно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карточка с контурным изображением животных — зайца, слона, кошки. Гуашь черного и белого цвета, кисточка, вода в баночке, тряпочка, палитр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.</w:t>
      </w:r>
      <w:r>
        <w:rPr>
          <w:rFonts w:cs="Helvetica" w:ascii="Helvetica" w:hAnsi="Helvetica"/>
          <w:color w:val="333333"/>
          <w:sz w:val="21"/>
          <w:szCs w:val="21"/>
        </w:rPr>
        <w:t> Детям раздаются карточки с контурным изображе</w:t>
        <w:softHyphen/>
        <w:t>нием животных. Педагог сообщает, что сегодня предстоит раскра</w:t>
        <w:softHyphen/>
        <w:t>сить изображения животных таким образом, чтобы все изображе</w:t>
        <w:softHyphen/>
        <w:t>ния были разного цвета: белого, серого, черного, причем цвет дол</w:t>
        <w:softHyphen/>
        <w:t>жен соответствовать реальной окраске животных. Также обращает</w:t>
        <w:softHyphen/>
        <w:t>ся внимание на то, что красок только две. Дети рассказывают о том, как они будут получать серую краску. После выполнения задания работы детей анализируются, отмечаются правильные реш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«Раскрась по схеме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закреплять знания об ахроматических цветах, развивать сообразительность. Учить в процессе закрашивания контурного изображения предмета действовать в соответствии с предложен</w:t>
        <w:softHyphen/>
        <w:t>ной схемой. Развивать тонкие зрительные дифференцировки при восприятии цвета в слабом цветовом контраст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рисунок с контурным изображением паровозика, выполненным на синем фоне (рисунок составлен из кругов и прямоугольников); схема (на синей карточке нарисованы круг белого цвета и прямоугольник черного цвета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.</w:t>
      </w:r>
      <w:r>
        <w:rPr>
          <w:rFonts w:cs="Helvetica" w:ascii="Helvetica" w:hAnsi="Helvetica"/>
          <w:color w:val="333333"/>
          <w:sz w:val="21"/>
          <w:szCs w:val="21"/>
        </w:rPr>
        <w:t> Дети рассматривают рисунок с контурным изобра</w:t>
        <w:softHyphen/>
        <w:t>жением паровозика, выполненным на синем фоне. Рисунок со</w:t>
        <w:softHyphen/>
        <w:t>ставлен из кругов и прямоугольников. Дети получают задание рас</w:t>
        <w:softHyphen/>
        <w:t>красить изображение по схеме (на синей карточке нарисованы круг белого цвета и прямоугольник черного цвета). Сначала дети рассматривают изображение паровозика, рассказывают, из каких геометрических фигур он составлен, затем отвечают на вопрос: «Каким цветом нужно раскрасить круги и прямоугольники?» Пос</w:t>
        <w:softHyphen/>
        <w:t>ле выполнения задания работы детей анализируютс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Найди ошибку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закреплять знания детей о черном, белом и сером цвете. Упражнять в различении близких цветов: белый и светло-голубой, черный и темно-синий, светло-серый и светло-голубой, темно-</w:t>
        <w:softHyphen/>
        <w:t>серый и темно-голубой. Развивать внимание детей с опорой на представление о цвет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4 карты с силуэтными изображения</w:t>
        <w:softHyphen/>
        <w:t>ми.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-я карта</w:t>
      </w:r>
      <w:r>
        <w:rPr>
          <w:rFonts w:cs="Helvetica" w:ascii="Helvetica" w:hAnsi="Helvetica"/>
          <w:color w:val="333333"/>
          <w:sz w:val="21"/>
          <w:szCs w:val="21"/>
        </w:rPr>
        <w:t>: изображения светло-голубого цвета, среди них изо</w:t>
        <w:softHyphen/>
        <w:t>бражение белого цвета;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-я карта</w:t>
      </w:r>
      <w:r>
        <w:rPr>
          <w:rFonts w:cs="Helvetica" w:ascii="Helvetica" w:hAnsi="Helvetica"/>
          <w:color w:val="333333"/>
          <w:sz w:val="21"/>
          <w:szCs w:val="21"/>
        </w:rPr>
        <w:t>: изображения темно-синего цвета, среди них изображение черного цвета;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-я карта</w:t>
      </w:r>
      <w:r>
        <w:rPr>
          <w:rFonts w:cs="Helvetica" w:ascii="Helvetica" w:hAnsi="Helvetica"/>
          <w:color w:val="333333"/>
          <w:sz w:val="21"/>
          <w:szCs w:val="21"/>
        </w:rPr>
        <w:t>: изобра</w:t>
        <w:softHyphen/>
        <w:t>жения светло-голубого цвета, среди них изображение светло-се- рого цвета;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4-я карта</w:t>
      </w:r>
      <w:r>
        <w:rPr>
          <w:rFonts w:cs="Helvetica" w:ascii="Helvetica" w:hAnsi="Helvetica"/>
          <w:color w:val="333333"/>
          <w:sz w:val="21"/>
          <w:szCs w:val="21"/>
        </w:rPr>
        <w:t>: изображения темно-голубого цвета, среди них изображение темно-серого цвета (см. рис. 3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Педагог поочередно предлагает вниманию детей каждую группу предметных изображений и просит определить, какое предметное изображение является лишним. Дети выполня</w:t>
        <w:softHyphen/>
        <w:t>ют задание, аргументируют свое решени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Узнай и назови»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</w:t>
      </w:r>
      <w:r>
        <w:rPr>
          <w:rFonts w:cs="Helvetica" w:ascii="Helvetica" w:hAnsi="Helvetica"/>
          <w:b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 xml:space="preserve"> учить выделять белый цвет из голубого цвета разных от</w:t>
        <w:softHyphen/>
        <w:t>тенков и черный цвет из синего цвета разных оттенков. Формиро</w:t>
        <w:softHyphen/>
        <w:t>вать умение объединять представление о цвете со словом-наиме</w:t>
        <w:softHyphen/>
        <w:t>нованием, производить выбор цвета по слову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</w:t>
      </w:r>
      <w:r>
        <w:rPr>
          <w:rFonts w:cs="Helvetica" w:ascii="Helvetica" w:hAnsi="Helvetica"/>
          <w:b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 Раздаточный: набор картинок с изображениями си</w:t>
        <w:softHyphen/>
        <w:t>луэтов предметов белого, черного цвета и разных опенков голубо</w:t>
        <w:softHyphen/>
        <w:t>го и синего цвета (см. рис. 4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.</w:t>
      </w:r>
      <w:r>
        <w:rPr>
          <w:rFonts w:cs="Helvetica" w:ascii="Helvetica" w:hAnsi="Helvetica"/>
          <w:b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едагог раздает картинки с изображением предме</w:t>
        <w:softHyphen/>
        <w:t>тов разного цвета и просит детей назвать предметы белого и чер</w:t>
        <w:softHyphen/>
        <w:t>ного цвет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довательность расположения цветовых тонов в спектр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этом этапе детей следует учит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личать в знакомых предметах хроматические цвета неза</w:t>
        <w:softHyphen/>
        <w:t>висимо от их удаленности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очередно выделять предметы спектральных цветов из мно</w:t>
        <w:softHyphen/>
        <w:t>жества разноцветных в большом пространстве в соответствии с последовательностью их расположения в спектре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мечать ошибки, допущенные при построении ряда из цве</w:t>
        <w:softHyphen/>
        <w:t>тов спектра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ять недостающий цвет спектра в окраске группы предметов;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действовать по цветовому сигналу при определении последовательности цветов в спектр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вета радуги»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познакомить детей с последовательным расположением цветов в спектре. Учить подбирать цвета радуги в определенной последовательности по образцу и по слову, используя стихотворе</w:t>
        <w:softHyphen/>
        <w:t>ние «Цвета радуги». Обратить внимание детей на то, что цвета ра</w:t>
        <w:softHyphen/>
        <w:t>дуги даются в одинаковой последовательности как в стихотворе</w:t>
        <w:softHyphen/>
        <w:t>нии, так и на картинке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Аппликация радуги, правая половина которой (7 по</w:t>
        <w:softHyphen/>
        <w:t>лудуг) съемная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Педагог спрашивает, кто из детей видел радугу пос</w:t>
        <w:softHyphen/>
        <w:t>ле дождя. Уточняет, какие в радуге цвета, предлагает послушать стихотворение «Цвета радуги»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аски сегодня ужасно устал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дугу в небе они рисовал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лго трудились над радугой краски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дуга вышла красивой, как в сказк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я разноцветная — вот красота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ы полюбуйся, какие цвета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Красны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Красная редиска выросла на грядк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Рядом помидоры — красные ребят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Красные тюльпаны на окне стоя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Красные гвоздики весело глядя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C000"/>
        </w:rPr>
      </w:pPr>
      <w:r>
        <w:rPr>
          <w:rFonts w:cs="Helvetica" w:ascii="Helvetica" w:hAnsi="Helvetica"/>
          <w:b/>
          <w:bCs/>
          <w:color w:val="FFC000"/>
        </w:rPr>
        <w:t>Оранжевы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C000"/>
          <w:sz w:val="21"/>
          <w:szCs w:val="21"/>
        </w:rPr>
      </w:pPr>
      <w:r>
        <w:rPr>
          <w:rFonts w:cs="Helvetica" w:ascii="Helvetica" w:hAnsi="Helvetica"/>
          <w:color w:val="FFC000"/>
          <w:sz w:val="21"/>
          <w:szCs w:val="21"/>
        </w:rPr>
        <w:t>Оранжевой лисиц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C000"/>
          <w:sz w:val="21"/>
          <w:szCs w:val="21"/>
        </w:rPr>
      </w:pPr>
      <w:r>
        <w:rPr>
          <w:rFonts w:cs="Helvetica" w:ascii="Helvetica" w:hAnsi="Helvetica"/>
          <w:color w:val="FFC000"/>
          <w:sz w:val="21"/>
          <w:szCs w:val="21"/>
        </w:rPr>
        <w:t>Всю ночь морковка снится —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C000"/>
          <w:sz w:val="21"/>
          <w:szCs w:val="21"/>
        </w:rPr>
      </w:pPr>
      <w:r>
        <w:rPr>
          <w:rFonts w:cs="Helvetica" w:ascii="Helvetica" w:hAnsi="Helvetica"/>
          <w:color w:val="FFC000"/>
          <w:sz w:val="21"/>
          <w:szCs w:val="21"/>
        </w:rPr>
        <w:t>На лисий хвост похож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C000"/>
          <w:sz w:val="21"/>
          <w:szCs w:val="21"/>
        </w:rPr>
      </w:pPr>
      <w:r>
        <w:rPr>
          <w:rFonts w:cs="Helvetica" w:ascii="Helvetica" w:hAnsi="Helvetica"/>
          <w:color w:val="FFC000"/>
          <w:sz w:val="21"/>
          <w:szCs w:val="21"/>
        </w:rPr>
        <w:t>Оранжевая тож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FF00"/>
        </w:rPr>
      </w:pPr>
      <w:r>
        <w:rPr>
          <w:rFonts w:cs="Helvetica" w:ascii="Helvetica" w:hAnsi="Helvetica"/>
          <w:b/>
          <w:bCs/>
          <w:color w:val="FFFF00"/>
        </w:rPr>
        <w:t>Желты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FF00"/>
          <w:sz w:val="21"/>
          <w:szCs w:val="21"/>
        </w:rPr>
      </w:pPr>
      <w:r>
        <w:rPr>
          <w:rFonts w:cs="Helvetica" w:ascii="Helvetica" w:hAnsi="Helvetica"/>
          <w:color w:val="FFFF00"/>
          <w:sz w:val="21"/>
          <w:szCs w:val="21"/>
        </w:rPr>
        <w:t>Желтое солнце на землю гляди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FF00"/>
          <w:sz w:val="21"/>
          <w:szCs w:val="21"/>
        </w:rPr>
      </w:pPr>
      <w:r>
        <w:rPr>
          <w:rFonts w:cs="Helvetica" w:ascii="Helvetica" w:hAnsi="Helvetica"/>
          <w:color w:val="FFFF00"/>
          <w:sz w:val="21"/>
          <w:szCs w:val="21"/>
        </w:rPr>
        <w:t>Желтый подсолнух за солнцем следи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FFFF00"/>
          <w:sz w:val="21"/>
          <w:szCs w:val="21"/>
        </w:rPr>
      </w:pPr>
      <w:r>
        <w:rPr>
          <w:rFonts w:cs="Helvetica" w:ascii="Helvetica" w:hAnsi="Helvetica"/>
          <w:color w:val="FFFF00"/>
          <w:sz w:val="21"/>
          <w:szCs w:val="21"/>
        </w:rPr>
        <w:t>Желтые груши на ветках вися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FFFF00"/>
          <w:sz w:val="21"/>
          <w:szCs w:val="21"/>
        </w:rPr>
        <w:t>Желтые листья с деревьев летят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B0F0"/>
        </w:rPr>
      </w:pPr>
      <w:r>
        <w:rPr>
          <w:rFonts w:cs="Helvetica" w:ascii="Helvetica" w:hAnsi="Helvetica"/>
          <w:b/>
          <w:bCs/>
          <w:color w:val="00B0F0"/>
        </w:rPr>
        <w:t>Голубо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B0F0"/>
          <w:sz w:val="21"/>
          <w:szCs w:val="21"/>
        </w:rPr>
      </w:pPr>
      <w:r>
        <w:rPr>
          <w:rFonts w:cs="Helvetica" w:ascii="Helvetica" w:hAnsi="Helvetica"/>
          <w:color w:val="00B0F0"/>
          <w:sz w:val="21"/>
          <w:szCs w:val="21"/>
        </w:rPr>
        <w:t>Глаза голубые у куклы мое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B0F0"/>
          <w:sz w:val="21"/>
          <w:szCs w:val="21"/>
        </w:rPr>
      </w:pPr>
      <w:r>
        <w:rPr>
          <w:rFonts w:cs="Helvetica" w:ascii="Helvetica" w:hAnsi="Helvetica"/>
          <w:color w:val="00B0F0"/>
          <w:sz w:val="21"/>
          <w:szCs w:val="21"/>
        </w:rPr>
        <w:t>А небо над нами еще голуб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B0F0"/>
          <w:sz w:val="21"/>
          <w:szCs w:val="21"/>
        </w:rPr>
      </w:pPr>
      <w:r>
        <w:rPr>
          <w:rFonts w:cs="Helvetica" w:ascii="Helvetica" w:hAnsi="Helvetica"/>
          <w:color w:val="00B0F0"/>
          <w:sz w:val="21"/>
          <w:szCs w:val="21"/>
        </w:rPr>
        <w:t>Оно голубое, как тысячи глаз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B0F0"/>
          <w:sz w:val="21"/>
          <w:szCs w:val="21"/>
        </w:rPr>
      </w:pPr>
      <w:r>
        <w:rPr>
          <w:rFonts w:cs="Helvetica" w:ascii="Helvetica" w:hAnsi="Helvetica"/>
          <w:color w:val="00B0F0"/>
          <w:sz w:val="21"/>
          <w:szCs w:val="21"/>
        </w:rPr>
        <w:t>Мы смотрим на небо, а небо — на нас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2060"/>
        </w:rPr>
      </w:pPr>
      <w:r>
        <w:rPr>
          <w:rFonts w:cs="Helvetica" w:ascii="Helvetica" w:hAnsi="Helvetica"/>
          <w:b/>
          <w:bCs/>
          <w:color w:val="002060"/>
        </w:rPr>
        <w:t>Сини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2060"/>
          <w:sz w:val="21"/>
          <w:szCs w:val="21"/>
        </w:rPr>
      </w:pPr>
      <w:r>
        <w:rPr>
          <w:rFonts w:cs="Helvetica" w:ascii="Helvetica" w:hAnsi="Helvetica"/>
          <w:color w:val="002060"/>
          <w:sz w:val="21"/>
          <w:szCs w:val="21"/>
        </w:rPr>
        <w:t>В синем море — островок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2060"/>
          <w:sz w:val="21"/>
          <w:szCs w:val="21"/>
        </w:rPr>
      </w:pPr>
      <w:r>
        <w:rPr>
          <w:rFonts w:cs="Helvetica" w:ascii="Helvetica" w:hAnsi="Helvetica"/>
          <w:color w:val="002060"/>
          <w:sz w:val="21"/>
          <w:szCs w:val="21"/>
        </w:rPr>
        <w:t>Путь до острова далек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2060"/>
          <w:sz w:val="21"/>
          <w:szCs w:val="21"/>
        </w:rPr>
      </w:pPr>
      <w:r>
        <w:rPr>
          <w:rFonts w:cs="Helvetica" w:ascii="Helvetica" w:hAnsi="Helvetica"/>
          <w:color w:val="002060"/>
          <w:sz w:val="21"/>
          <w:szCs w:val="21"/>
        </w:rPr>
        <w:t>А на нем растет цветок —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002060"/>
          <w:sz w:val="21"/>
          <w:szCs w:val="21"/>
        </w:rPr>
      </w:pPr>
      <w:r>
        <w:rPr>
          <w:rFonts w:cs="Helvetica" w:ascii="Helvetica" w:hAnsi="Helvetica"/>
          <w:color w:val="002060"/>
          <w:sz w:val="21"/>
          <w:szCs w:val="21"/>
        </w:rPr>
        <w:t>Синий-синий василе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7030A0"/>
        </w:rPr>
      </w:pPr>
      <w:r>
        <w:rPr>
          <w:rFonts w:cs="Helvetica" w:ascii="Helvetica" w:hAnsi="Helvetica"/>
          <w:b/>
          <w:bCs/>
          <w:color w:val="7030A0"/>
        </w:rPr>
        <w:t>Фиолетовы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7030A0"/>
          <w:sz w:val="21"/>
          <w:szCs w:val="21"/>
        </w:rPr>
      </w:pPr>
      <w:r>
        <w:rPr>
          <w:rFonts w:cs="Helvetica" w:ascii="Helvetica" w:hAnsi="Helvetica"/>
          <w:color w:val="7030A0"/>
          <w:sz w:val="21"/>
          <w:szCs w:val="21"/>
        </w:rPr>
        <w:t>Фиолетовой фиалке надоело жить в лес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7030A0"/>
          <w:sz w:val="21"/>
          <w:szCs w:val="21"/>
        </w:rPr>
      </w:pPr>
      <w:r>
        <w:rPr>
          <w:rFonts w:cs="Helvetica" w:ascii="Helvetica" w:hAnsi="Helvetica"/>
          <w:color w:val="7030A0"/>
          <w:sz w:val="21"/>
          <w:szCs w:val="21"/>
        </w:rPr>
        <w:t>Я сорву ее и маме в день рожденья принес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7030A0"/>
          <w:sz w:val="21"/>
          <w:szCs w:val="21"/>
        </w:rPr>
      </w:pPr>
      <w:r>
        <w:rPr>
          <w:rFonts w:cs="Helvetica" w:ascii="Helvetica" w:hAnsi="Helvetica"/>
          <w:color w:val="7030A0"/>
          <w:sz w:val="21"/>
          <w:szCs w:val="21"/>
        </w:rPr>
        <w:t>С фиолетовой сиренью будет жить он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7030A0"/>
          <w:sz w:val="21"/>
          <w:szCs w:val="21"/>
        </w:rPr>
      </w:pPr>
      <w:r>
        <w:rPr>
          <w:rFonts w:cs="Helvetica" w:ascii="Helvetica" w:hAnsi="Helvetica"/>
          <w:color w:val="7030A0"/>
          <w:sz w:val="21"/>
          <w:szCs w:val="21"/>
        </w:rPr>
        <w:t>На столе в красивой вазе около окн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тем педагог предлагает положить перед собой листочки с по</w:t>
        <w:softHyphen/>
        <w:t>ловинкой радуги. Обращает внимание на расположение цветов в радуге. После этого дети по заданию педагога прикладывают раз</w:t>
        <w:softHyphen/>
        <w:t>ноцветные полоски, получают целое изображение радуги. Особое внимание педагог обращает на голубой цвет, называет его, просит детей повторить, уточняет, после какого цвета и перед каким он расположен. Затем дети называют все цвета по поряд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Радуга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совершенствовать знания детей о цветах спектра, их по</w:t>
        <w:softHyphen/>
        <w:t>следовательном расположении. Учить выделять указанный цвет из нескольких разноцветных и называть его. Упражнять в выкла</w:t>
        <w:softHyphen/>
        <w:t>дывании цветов радуги по памя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полоски бумаги в виде дуг семи цветов спектр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Педагог предлагает детям отгадать загадку: «Разно</w:t>
        <w:softHyphen/>
        <w:t>цветное коромысло над рекой повисло». Затем раздает полоски 7 цветов спектра и предлагает детям выложить на фланелеграфах радугу. После выполнения задания работы анализируются. Дети называют цвета радуги по порядку, рассказывают, какой цвет ра</w:t>
        <w:softHyphen/>
        <w:t>дуги предшествует указанному цвету и какой следует посл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Цветик-семицветик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 xml:space="preserve"> совершенствовать знания детей о цветах спектра. Учить применять полученные знания на </w:t>
      </w:r>
      <w:r>
        <w:rPr>
          <w:rFonts w:cs="Helvetica" w:ascii="Helvetica" w:hAnsi="Helvetica"/>
          <w:b/>
          <w:color w:val="333333"/>
          <w:sz w:val="21"/>
          <w:szCs w:val="21"/>
        </w:rPr>
        <w:t>практике, сопровождать свои действия объяснением. Развивать внимательность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Раздаточный: индивидуальные фланелеграфы, на</w:t>
        <w:softHyphen/>
        <w:t>бор лепестков 7 цветов спектр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Детям предлагается разложить лепестки цветка во</w:t>
        <w:softHyphen/>
        <w:t>круг сердцевины в порядке следования цветов в спектре. Свои действия дети должны сопровождать объяснениями. Можно ис</w:t>
        <w:softHyphen/>
        <w:t>пользовать действия детей «по цепочке», т.е. один ребенок, напри</w:t>
        <w:softHyphen/>
        <w:t>мер, выкладывает 2-3 лепестка, потом по указанию педагога про</w:t>
        <w:softHyphen/>
        <w:t>должает другой и т.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Какой цвет пропущен?»</w:t>
      </w:r>
      <w:r>
        <w:rPr>
          <w:rFonts w:cs="Helvetica" w:ascii="Helvetica" w:hAnsi="Helvetica"/>
          <w:color w:val="333333"/>
          <w:sz w:val="21"/>
          <w:szCs w:val="21"/>
        </w:rPr>
        <w:t> 1-й вариан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закреплять знания о цветах спектра, их последовательном расположении. Учить узнавать, называть, выделять из нескольких каждый цвет спектра, определять недостающий цвет в спектре по представлению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Демонстрационный: фланелеграф, на котором ап- пликационно из разноцветных полос бумаги изображены радуга, зеленая лужайка, цветы, петушок. Это вносит в изображение об</w:t>
        <w:softHyphen/>
        <w:t>разность и занимательность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.</w:t>
      </w:r>
      <w:r>
        <w:rPr>
          <w:rFonts w:cs="Helvetica" w:ascii="Helvetica" w:hAnsi="Helvetica"/>
          <w:color w:val="333333"/>
          <w:sz w:val="21"/>
          <w:szCs w:val="21"/>
        </w:rPr>
        <w:t> На фланелеграфе «Радуга», в которой один цвет пропущен, педагог предлагает детям исправить ошибку. Игровое упражнение проводится 3—4 раза, каждый раз предлагается новое задание. Дети называют пропущенный цвет, рассказывают, между какими цветами он находитс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Какой цвет пропущен?» 2й вариан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закреплять знания детей о последовательности располо</w:t>
        <w:softHyphen/>
        <w:t>жения цветов в спектре. Учить определять основной цвет предмета, его фон, отвлекаясь от цвета его деталей. Упражнять в опреде</w:t>
        <w:softHyphen/>
        <w:t>лении недостающего цвета спектра в окраске группы предмет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Демонстрационный: 2—4 группы предметов, состоя</w:t>
        <w:softHyphen/>
        <w:t>щих из объектов спектральных цветов. В каждой группе не хвата</w:t>
        <w:softHyphen/>
        <w:t>ет одного объекта, соответствующего по окраске тому или иному цвету спектра. Все группы предметов закрыты салфеткам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работы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Педагог снимает салфетку с игрушек, расположен</w:t>
        <w:softHyphen/>
        <w:t>ных в ряд, просит рассмотреть их и определить, какого цвета не хватает. Дети аргументируют свое решение. Аналогично прово</w:t>
        <w:softHyphen/>
        <w:t>дится игровое упражнение с другими рядами игрушек. В первом варианте игрушки расположены в ряд в соответствии с порядком следования цветов в спектре. В других — без упорядочивания в следовании цветов. Следует учитывать, что трудно подобрать иг</w:t>
        <w:softHyphen/>
        <w:t>рушки исключительно одного цвета, поэтому предварительно с детьми следует провести работу, обратив внимание на то, что сле</w:t>
        <w:softHyphen/>
        <w:t>дует учитывать основной цвет игрушки, а не цвет ее деталей. В со</w:t>
        <w:softHyphen/>
        <w:t>ответствии с этим следует подбирать и игрушки (основной цвет ребенок должен определять без затруднений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Найди свое место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Цели:</w:t>
      </w:r>
      <w:r>
        <w:rPr>
          <w:rFonts w:cs="Helvetica" w:ascii="Helvetica" w:hAnsi="Helvetica"/>
          <w:color w:val="333333"/>
          <w:sz w:val="21"/>
          <w:szCs w:val="21"/>
        </w:rPr>
        <w:t> продолжать закреплять знания детей о последовательно</w:t>
        <w:softHyphen/>
        <w:t>сти цветов спектра, учить действовать по цветовому сигналу, раз</w:t>
        <w:softHyphen/>
        <w:t>вивать внимани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Материал.</w:t>
      </w:r>
      <w:r>
        <w:rPr>
          <w:rFonts w:cs="Helvetica" w:ascii="Helvetica" w:hAnsi="Helvetica"/>
          <w:color w:val="333333"/>
          <w:sz w:val="21"/>
          <w:szCs w:val="21"/>
        </w:rPr>
        <w:t> Карточки семи цветов спектра, семь стульчиков, бубен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i/>
          <w:iCs/>
          <w:color w:val="333333"/>
          <w:sz w:val="21"/>
          <w:szCs w:val="21"/>
        </w:rPr>
        <w:t>Ход занятия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> Дети сидят на стульях, расставленных в ряд (всего семь стульчиков). Педагог раздает им карточки определенного цвета, и они под бубен разбегаются по комнате. По сигналу дети бегут к стульям, которые обозначают порядковое место того цвета в спектре, который оказался у ребенка. Когда дети займут свои места, осуществляется проверка выбора, исправляются ошибки, если они имеют место. Игра повторяется 3—4 раза. Каждый раз ре</w:t>
        <w:softHyphen/>
        <w:t>бенок получает новый цвет. Игру можно проводить и в том случае, если участников игры будет меньше, тогда детям придется быть еще более внимательными, так как некоторые стульчики должны быть пропущены (окажутся не занятым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3:00Z</dcterms:created>
  <dc:creator>User</dc:creator>
  <dc:description/>
  <cp:keywords/>
  <dc:language>en-US</dc:language>
  <cp:lastModifiedBy>User</cp:lastModifiedBy>
  <dcterms:modified xsi:type="dcterms:W3CDTF">2020-08-06T12:37:00Z</dcterms:modified>
  <cp:revision>3</cp:revision>
  <dc:subject/>
  <dc:title/>
</cp:coreProperties>
</file>